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ind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国家重点课题采用公开招标方式，此类课题事关我国教育改革与发展的基础性、全局性、战略性、前瞻性、长远性问题，鼓励跨学科和跨部门的协同攻关。申报者应有承担省门纭课题的经验，充分了解已有研究成果，研究团队优势互补，研究方法适切，研究技术先进，研究成果要出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左右的专著，在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（社会科学引文索引）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（中文社会科学引文索引）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的学术论文，并在学术界和实践领域产生重要的影响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国家重点招标课题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的理论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区域内整体推进素质教育的实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构建城乡一体化的教育体制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城镇化进程中的教育变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区域内义务教育均衡发展的实证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加快普及高中阶段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学前一年教育纳入义务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教育发展性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创设“以人为本”的学校教育教学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学生网络生活方式的现状调查与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一般课题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育基本理论与教育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发展中的“中国经验”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育理论前沿问题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现代教育思潮和教育流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现代教育对社会分层流动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现代教育的民生意义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现代师生关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育家办学的长效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教育教学改革的成功经验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影响中国教育走向的重大历史事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教育发展战略</w:t>
      </w:r>
    </w:p>
    <w:p>
      <w:pPr>
        <w:pStyle w:val="Normal"/>
        <w:spacing w:lineRule="atLeast" w:line="500"/>
        <w:ind w:left="1195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教育强国（省、市、县）的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城乡教育一体化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国家和区域性发展战略中的教育要素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教育综合改革实验区发展有效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民办教育可持续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中国教育走向世界发展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教育经济与管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家庭校外教育支出状况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农民工子女初中后阶段教育政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学生事务分类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学校公共安全教育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sz w:val="30"/>
          <w:szCs w:val="30"/>
        </w:rPr>
        <w:t>寄宿制学校管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sz w:val="30"/>
          <w:szCs w:val="30"/>
        </w:rPr>
        <w:t>边境国门学校现状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义务教育阶段教师流动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学校和班级适度规模效益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高校内部治理结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高中招生考试制度改革方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分省高考招生改革方案特点比较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cs="宋体;SimSun" w:eastAsia="仿宋_GB2312"/>
          <w:sz w:val="30"/>
          <w:szCs w:val="30"/>
        </w:rPr>
        <w:t>研究生招考制度改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宋体;SimSun" w:eastAsia="仿宋_GB2312"/>
          <w:sz w:val="30"/>
          <w:szCs w:val="30"/>
        </w:rPr>
        <w:t>国家学力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cs="宋体;SimSun" w:eastAsia="仿宋_GB2312"/>
          <w:sz w:val="30"/>
          <w:szCs w:val="30"/>
        </w:rPr>
        <w:t>校长和教师能力标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区域教育满意度调查与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cs="宋体;SimSun" w:eastAsia="仿宋_GB2312"/>
          <w:sz w:val="30"/>
          <w:szCs w:val="30"/>
        </w:rPr>
        <w:t>义务教育教师绩效工资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大众传媒反映的教育舆情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教育科研的社会服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基础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各学段的有机衔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5. </w:t>
      </w:r>
      <w:r>
        <w:rPr>
          <w:rFonts w:ascii="仿宋_GB2312" w:hAnsi="仿宋_GB2312" w:cs="宋体;SimSun" w:eastAsia="仿宋_GB2312"/>
          <w:sz w:val="30"/>
          <w:szCs w:val="30"/>
        </w:rPr>
        <w:t>教学模式改革与学科教学思想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．新课程改革对师生教学方式转变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．教师发展对转变教师学习方式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．克服学生厌学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．高中文理分科问题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cs="宋体;SimSun" w:eastAsia="仿宋_GB2312"/>
          <w:sz w:val="30"/>
          <w:szCs w:val="30"/>
        </w:rPr>
        <w:t>薄弱学校提高办学质量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．普通高中教育多样化办学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．城乡学生学业成绩差异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3. </w:t>
      </w:r>
      <w:r>
        <w:rPr>
          <w:rFonts w:ascii="仿宋_GB2312" w:hAnsi="仿宋_GB2312" w:cs="宋体;SimSun" w:eastAsia="仿宋_GB2312"/>
          <w:sz w:val="30"/>
          <w:szCs w:val="30"/>
        </w:rPr>
        <w:t>学前教育成本与收费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．乡镇中心幼儿园建设与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．特殊儿童学习质量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残疾儿童“随班就读”学习模式改革实践的系统评估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高等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7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考制度改革对基础教育的影响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．西部高校重点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．高校优势学科和特色专业培育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．大学考试、实践教学和毕业论文（设计）有效性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．高校毕业生就业指导服务体系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．高校科研成果绩效评价制度研究</w:t>
      </w:r>
    </w:p>
    <w:p>
      <w:pPr>
        <w:pStyle w:val="Normal"/>
        <w:spacing w:lineRule="atLeast" w:line="500"/>
        <w:ind w:left="1345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高校创新性科研团队行为模式特征分析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4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校教师工作绩效评价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．小语种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．国际性金融危机对高校人才培养模式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．贯穿教育全过程的创新人才培养的整体设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职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8. </w:t>
      </w:r>
      <w:r>
        <w:rPr>
          <w:rFonts w:ascii="仿宋_GB2312" w:hAnsi="仿宋_GB2312" w:cs="宋体;SimSun" w:eastAsia="仿宋_GB2312"/>
          <w:sz w:val="30"/>
          <w:szCs w:val="30"/>
        </w:rPr>
        <w:t>增强职业教育吸引力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．农村免费中等职业教育政策保障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．职业技能大赛对职业教育发展的影响力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1</w:t>
      </w:r>
      <w:r>
        <w:rPr>
          <w:rFonts w:ascii="仿宋_GB2312" w:hAnsi="仿宋_GB2312" w:cs="宋体;SimSun" w:eastAsia="仿宋_GB2312"/>
          <w:sz w:val="30"/>
          <w:szCs w:val="30"/>
        </w:rPr>
        <w:t>．涉农职业教育院校发展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．职业教育课程项目化、模块化改革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．职业院校课程改革的质量标准与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．职业院校学生学习质量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．学生职业性向测试分析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．职业院校“双师型”师资队伍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．行业企业参与职业教育激励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．职业教育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．职业院校基础能力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德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．青少年思想道德素质发展状况的实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．增强学生积极社会交往能力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．教师职业道德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73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校德育工作创新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．增强学生社会责任感的公民教育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．和谐校园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．青少年社会教育基地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．公益型校外学生活动场所的使用效益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．中小学生参加校外教育活动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教育心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．学生生涯规划与心理健康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．有效教学的心理学支持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教师胜任力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．教师心理素养标准和心理干预技能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．超常儿童潜能开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特殊学生的教育与心理救助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校园暴力预防和应急机制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．影响教学改革的重要心理学成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九）体育卫生艺术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学生体育成绩考核标准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．“阳光体育运动”实时监控和实效性评价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．普通学校和体育专门学校的教体结合经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．体育教师基本技术技能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．学校体育伤害事故归责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．学生身体健康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3</w:t>
      </w:r>
      <w:r>
        <w:rPr>
          <w:rFonts w:ascii="仿宋_GB2312" w:hAnsi="仿宋_GB2312" w:cs="宋体;SimSun" w:eastAsia="仿宋_GB2312"/>
          <w:sz w:val="30"/>
          <w:szCs w:val="30"/>
        </w:rPr>
        <w:t>．体育运动促进心理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．学生身心和谐发展健康素质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．学校健康教育实施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．学生营养配餐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．学生体质健康突出问题的医学干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．学校艺术教育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教育技术与传播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9. </w:t>
      </w:r>
      <w:r>
        <w:rPr>
          <w:rFonts w:ascii="仿宋_GB2312" w:hAnsi="仿宋_GB2312" w:cs="宋体;SimSun" w:eastAsia="仿宋_GB2312"/>
          <w:sz w:val="30"/>
          <w:szCs w:val="30"/>
        </w:rPr>
        <w:t>数字化教学方式变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．校长和教师信息化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．网络教学研究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．网络环境下知识教学模式和学生在线学习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．信息教育有效提高农村学校教育质量的案例分析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．数字化教学的公共服务模式、运营机制与监管体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5. </w:t>
      </w:r>
      <w:r>
        <w:rPr>
          <w:rFonts w:ascii="仿宋_GB2312" w:hAnsi="仿宋_GB2312" w:cs="宋体;SimSun" w:eastAsia="仿宋_GB2312"/>
          <w:sz w:val="30"/>
          <w:szCs w:val="30"/>
        </w:rPr>
        <w:t>学校教学技术装备使用效益的系统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一）成人与社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．返乡农民工职业技能培训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．成人适宜学习方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．教育管理干部和教师培训模式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．成人教育院校转型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．社会教育培训机构经营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．推进终身学习和学习型社会的典型案例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12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会家教市场现状调查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．教育文化产业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．教育社团组织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二）民族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．提高少数民族双语教学质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6</w:t>
      </w:r>
      <w:r>
        <w:rPr>
          <w:rFonts w:ascii="仿宋_GB2312" w:hAnsi="仿宋_GB2312" w:cs="宋体;SimSun" w:eastAsia="仿宋_GB2312"/>
          <w:sz w:val="30"/>
          <w:szCs w:val="30"/>
        </w:rPr>
        <w:t>．加快民族中等教育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．民族院校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．民族高层次创新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9</w:t>
      </w:r>
      <w:r>
        <w:rPr>
          <w:rFonts w:ascii="仿宋_GB2312" w:hAnsi="仿宋_GB2312" w:cs="宋体;SimSun" w:eastAsia="仿宋_GB2312"/>
          <w:sz w:val="30"/>
          <w:szCs w:val="30"/>
        </w:rPr>
        <w:t>．学校教育中民族文化的传承与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三）国际与比较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．世界主要国家近期教育发展规划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．国际区域性教育一体化发展趋势研究</w:t>
      </w:r>
    </w:p>
    <w:p>
      <w:pPr>
        <w:pStyle w:val="Normal"/>
        <w:spacing w:lineRule="atLeast" w:line="50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>．发达国家城乡一体化发展经验研究</w:t>
      </w:r>
    </w:p>
    <w:p>
      <w:pPr>
        <w:pStyle w:val="Normal"/>
        <w:spacing w:lineRule="atLeast" w:line="500"/>
        <w:ind w:left="1352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．出国留学和来华留学效益研究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．国外高校社会捐赠制度研究</w:t>
      </w:r>
    </w:p>
    <w:p>
      <w:pPr>
        <w:pStyle w:val="Normal"/>
        <w:spacing w:lineRule="atLeast" w:line="500"/>
        <w:ind w:left="1045" w:hanging="300"/>
        <w:rPr/>
      </w:pPr>
      <w:r>
        <w:rPr>
          <w:rFonts w:eastAsia="仿宋_GB2312" w:cs="宋体;SimSun" w:ascii="仿宋_GB2312" w:hAnsi="仿宋_GB2312"/>
          <w:sz w:val="30"/>
          <w:szCs w:val="30"/>
        </w:rPr>
        <w:t>125</w:t>
      </w:r>
      <w:r>
        <w:rPr>
          <w:rFonts w:ascii="仿宋_GB2312" w:hAnsi="仿宋_GB2312" w:cs="宋体;SimSun" w:eastAsia="仿宋_GB2312"/>
          <w:sz w:val="30"/>
          <w:szCs w:val="30"/>
        </w:rPr>
        <w:t>．教育科研成果知识产权的法律保护和共享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6</w:t>
      </w:r>
      <w:r>
        <w:rPr>
          <w:rFonts w:ascii="仿宋_GB2312" w:hAnsi="仿宋_GB2312" w:cs="宋体;SimSun" w:eastAsia="仿宋_GB2312"/>
          <w:sz w:val="30"/>
          <w:szCs w:val="30"/>
        </w:rPr>
        <w:t>．国际教育统计指标与中国教育统计衔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7</w:t>
      </w:r>
      <w:r>
        <w:rPr>
          <w:rFonts w:ascii="仿宋_GB2312" w:hAnsi="仿宋_GB2312" w:cs="宋体;SimSun" w:eastAsia="仿宋_GB2312"/>
          <w:sz w:val="30"/>
          <w:szCs w:val="30"/>
        </w:rPr>
        <w:t>．国外对中国教育理论与实践经验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9:00Z</dcterms:created>
  <dc:creator>微软用户</dc:creator>
  <dc:description/>
  <cp:keywords/>
  <dc:language>en-US</dc:language>
  <cp:lastModifiedBy>DELL</cp:lastModifiedBy>
  <cp:lastPrinted>2009-01-21T12:47:00Z</cp:lastPrinted>
  <dcterms:modified xsi:type="dcterms:W3CDTF">2009-02-10T01:59:00Z</dcterms:modified>
  <cp:revision>380</cp:revision>
  <dc:subject/>
  <dc:title/>
</cp:coreProperties>
</file>