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廉政智库创新团队建设项目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请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团队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涉及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吉林大学廉政研究与教育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申报人须详细阅读本“填表说明”，并严格按说明填写。打印时注意调整版面，保持整洁、美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申报表须计算机录入，申报人须逐项认真如实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研究类型指基础研究、应用研究、综合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基本信息表中“主要团队成员”一般为“</w:t>
      </w:r>
      <w:r>
        <w:rPr>
          <w:rFonts w:eastAsia="仿宋_GB2312" w:cs="华文中宋" w:ascii="仿宋_GB2312" w:hAnsi="仿宋_GB2312"/>
          <w:sz w:val="28"/>
          <w:szCs w:val="28"/>
        </w:rPr>
        <w:t>5—10”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主要学术兼职限填省级及以上学术团体、研究机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团队负责人和成员承担的主要科研项目限填国家级及以上科研项目，不计入作为课题组成员参与的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六、科研获奖励情况限填省门纭以上科研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七、“经费预算”中“专家咨询费”、“劳务费”之和不得超过经费的</w:t>
      </w:r>
      <w:r>
        <w:rPr>
          <w:rFonts w:eastAsia="仿宋_GB2312" w:cs="华文中宋" w:ascii="仿宋_GB2312" w:hAnsi="仿宋_GB2312"/>
          <w:sz w:val="28"/>
          <w:szCs w:val="28"/>
        </w:rPr>
        <w:t>15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基本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25"/>
        <w:gridCol w:w="266"/>
        <w:gridCol w:w="434"/>
        <w:gridCol w:w="745"/>
        <w:gridCol w:w="791"/>
        <w:gridCol w:w="453"/>
        <w:gridCol w:w="991"/>
        <w:gridCol w:w="351"/>
        <w:gridCol w:w="924"/>
        <w:gridCol w:w="432"/>
        <w:gridCol w:w="898"/>
        <w:gridCol w:w="458"/>
        <w:gridCol w:w="1389"/>
      </w:tblGrid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涉及学科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类型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负责人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聘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导师类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导  博导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领域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手机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宅电）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团队成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专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团队负责人作为项目负责人承担的主要科研项目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8"/>
        <w:gridCol w:w="1547"/>
        <w:gridCol w:w="1546"/>
        <w:gridCol w:w="1348"/>
        <w:gridCol w:w="1313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团队负责人近五年来主要代表性论文、专著、研究报告（</w:t>
      </w:r>
      <w:r>
        <w:rPr>
          <w:rFonts w:eastAsia="仿宋_GB2312" w:cs="华文中宋" w:ascii="仿宋_GB2312" w:hAnsi="仿宋_GB2312"/>
          <w:spacing w:val="-16"/>
          <w:sz w:val="28"/>
          <w:szCs w:val="28"/>
        </w:rPr>
        <w:t>10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项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9"/>
        <w:gridCol w:w="1846"/>
        <w:gridCol w:w="1805"/>
        <w:gridCol w:w="810"/>
        <w:gridCol w:w="789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团队负责人主要学术兼职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5"/>
        <w:gridCol w:w="3600"/>
        <w:gridCol w:w="223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兼职机构（团体）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团队负责人科研获奖励情况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082"/>
        <w:gridCol w:w="1133"/>
        <w:gridCol w:w="1078"/>
        <w:gridCol w:w="927"/>
      </w:tblGrid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成果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颁奖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六、团队成员承担的与团队方向密切相关主要科研项目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4"/>
        <w:gridCol w:w="1547"/>
        <w:gridCol w:w="1546"/>
        <w:gridCol w:w="1302"/>
        <w:gridCol w:w="12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团队成员近五年来发表的与团队方向密切相关的主要代表性论文、专著、研究报告（</w:t>
      </w:r>
      <w:r>
        <w:rPr>
          <w:rFonts w:eastAsia="仿宋_GB2312" w:cs="华文中宋" w:ascii="仿宋_GB2312" w:hAnsi="仿宋_GB2312"/>
          <w:spacing w:val="-20"/>
          <w:kern w:val="0"/>
          <w:sz w:val="28"/>
          <w:szCs w:val="28"/>
        </w:rPr>
        <w:t>15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项以内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69"/>
        <w:gridCol w:w="1846"/>
        <w:gridCol w:w="1805"/>
        <w:gridCol w:w="810"/>
        <w:gridCol w:w="8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八、申报论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论证项目研究的前期基础、意义、目标、内容、文理交叉点、工作计划以及预期成果（</w:t>
            </w: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九、经费预算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9"/>
        <w:gridCol w:w="1685"/>
        <w:gridCol w:w="992"/>
        <w:gridCol w:w="1871"/>
        <w:gridCol w:w="1750"/>
      </w:tblGrid>
      <w:tr>
        <w:trPr>
          <w:trHeight w:val="6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料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家咨询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据采集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劳务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会议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差旅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国际合作与交流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印刷出版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备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支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合  计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、所在单位意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7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团队带头人的政治思想、学术道德、学术水平等以及项目可行性作出评价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领导（签章）：                       单位（公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一、合作单位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66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注：如合作单位数量为两个以上，请自行添加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二、评审专家组意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41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评审组长意见（签章）：                    年   月    日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三、学校审批意见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2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主管部门（盖章）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DELL</dc:creator>
  <dc:description/>
  <dc:language>en-US</dc:language>
  <cp:lastModifiedBy>Administrator</cp:lastModifiedBy>
  <cp:lastPrinted>2017-05-25T14:14:00Z</cp:lastPrinted>
  <dcterms:modified xsi:type="dcterms:W3CDTF">2017-10-26T07:19:42Z</dcterms:modified>
  <cp:revision>72</cp:revision>
  <dc:subject/>
  <dc:title>吉林大学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