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门纭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蟧抟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8:00Z</dcterms:created>
  <dc:creator>sinoss</dc:creator>
  <dc:description/>
  <dc:language>en-US</dc:language>
  <cp:lastModifiedBy>zhigang</cp:lastModifiedBy>
  <dcterms:modified xsi:type="dcterms:W3CDTF">2008-10-08T03:28:00Z</dcterms:modified>
  <cp:revision>2</cp:revision>
  <dc:subject/>
  <dc:title>教育部人文社会科学研究项目管理办法</dc:title>
</cp:coreProperties>
</file>