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林省博士后科研项目启动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申请</w:t>
      </w: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pacing w:val="14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/>
      </w:pPr>
      <w:r>
        <w:rPr>
          <w:rFonts w:ascii="仿宋_GB2312" w:hAnsi="仿宋_GB2312" w:cs="宋体;SimSun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;SimSun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单位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进站日期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;SimSun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90"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请资助项目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4"/>
        <w:gridCol w:w="1829"/>
        <w:gridCol w:w="2625"/>
      </w:tblGrid>
      <w:tr>
        <w:trPr>
          <w:trHeight w:val="61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申请资助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门纭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594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项目总体情况的描述（包括研究内容、方法、技术路线及进度、预期研究成果等，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项目研究说明</w:t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创新点</w:t>
            </w:r>
          </w:p>
        </w:tc>
      </w:tr>
      <w:tr>
        <w:trPr>
          <w:trHeight w:val="203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237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研究条件概况</w:t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25"/>
        <w:gridCol w:w="1157"/>
        <w:gridCol w:w="2453"/>
        <w:gridCol w:w="1899"/>
      </w:tblGrid>
      <w:tr>
        <w:trPr>
          <w:trHeight w:val="63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资助金额及经费预算情况</w:t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资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Cs/>
          <w:sz w:val="28"/>
        </w:rPr>
        <w:t>二、推荐专家</w:t>
      </w:r>
      <w:r>
        <w:rPr/>
        <w:t>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613"/>
      </w:tblGrid>
      <w:tr>
        <w:trPr>
          <w:trHeight w:val="453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设立</w:t>
      </w:r>
      <w:r>
        <w:rPr/>
        <w:t>单位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予以资助，金额为人民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吉林省人力资源和社会保障厅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tangli</dc:creator>
  <dc:description/>
  <cp:keywords/>
  <dc:language>en-US</dc:language>
  <cp:lastModifiedBy>微软用户</cp:lastModifiedBy>
  <cp:lastPrinted>2008-05-26T09:57:00Z</cp:lastPrinted>
  <dcterms:modified xsi:type="dcterms:W3CDTF">2014-11-12T06:31:00Z</dcterms:modified>
  <cp:revision>6</cp:revision>
  <dc:subject/>
  <dc:title>江苏省博士后科学资助计划</dc:title>
</cp:coreProperties>
</file>