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省高等学校优秀教学团队推荐汇总表</w:t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3060"/>
        <w:gridCol w:w="216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本科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职）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是否全职专任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历届国家（省）质量工程项目或两届教学成果奖外，本表所填各项时限均为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质量工程情况”栏中包括十二五的“本科教学工程”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雨林木风</dc:creator>
  <dc:description/>
  <cp:keywords/>
  <dc:language>en-US</dc:language>
  <cp:lastModifiedBy>jlu</cp:lastModifiedBy>
  <dcterms:modified xsi:type="dcterms:W3CDTF">2013-03-12T02:36:00Z</dcterms:modified>
  <cp:revision>12</cp:revision>
  <dc:subject/>
  <dc:title/>
</cp:coreProperties>
</file>