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吉林大学本科教材建设项目中期检查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742"/>
        <w:gridCol w:w="1758"/>
        <w:gridCol w:w="3780"/>
      </w:tblGrid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职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状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已交稿  ②未交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建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由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出版社出版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 xml:space="preserve">普通教育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②学科基础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③专业教育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必修  ②选修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因故放弃  ②完成某些章节  ③完成初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④未签订出版合同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签订出版合同  ⑥正在出版社编辑  ⑦正在印刷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迟完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交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在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教材建设经费卡中实际支出</w:t>
            </w:r>
            <w:r>
              <w:rPr>
                <w:rFonts w:cs="宋体" w:ascii="宋体" w:hAnsi="宋体"/>
                <w:sz w:val="24"/>
              </w:rPr>
              <w:t>__________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主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原因：①退休   ②病故   ③长期出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④其它原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须说明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项目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35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事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说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报内容准确无误，符合实事；经费支出合理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院长（主任）签字：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此处加盖单位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若教材名称已变更，请在“教材名称”栏内填入更改后的教材名称；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基本状态、课程类别、课程性质、项目进展、教材主编变更的内容为选择项，请在具体内容的选项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ab/>
      </w:r>
      <w:r>
        <w:rPr>
          <w:rFonts w:ascii="宋体" w:hAnsi="宋体" w:cs="宋体"/>
          <w:sz w:val="18"/>
          <w:szCs w:val="18"/>
        </w:rPr>
        <w:t>打“</w:t>
      </w:r>
      <w:r>
        <w:rPr>
          <w:rFonts w:eastAsia="宋体" w:cs="宋体" w:ascii="宋体" w:hAnsi="宋体"/>
          <w:sz w:val="18"/>
          <w:szCs w:val="18"/>
        </w:rPr>
        <w:t>V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若已签订出版合同的，需提交合同复印件。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sz w:val="18"/>
          <w:szCs w:val="18"/>
        </w:rPr>
        <w:t>制表单位：教务处</w:t>
      </w:r>
      <w:r>
        <w:rPr>
          <w:rFonts w:ascii="宋体" w:hAnsi="宋体" w:cs="宋体"/>
          <w:sz w:val="18"/>
          <w:szCs w:val="18"/>
          <w:lang w:eastAsia="zh-CN"/>
        </w:rPr>
        <w:t>教研科</w:t>
      </w:r>
      <w:r>
        <w:rPr>
          <w:rFonts w:ascii="宋体" w:hAnsi="宋体" w:cs="宋体"/>
          <w:sz w:val="18"/>
          <w:szCs w:val="18"/>
        </w:rPr>
        <w:t xml:space="preserve">    制表时间：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31:00Z</dcterms:created>
  <dc:creator>教材科</dc:creator>
  <dc:description/>
  <dc:language>en-US</dc:language>
  <cp:lastModifiedBy>Administrator</cp:lastModifiedBy>
  <cp:lastPrinted>2014-09-04T15:55:00Z</cp:lastPrinted>
  <dcterms:modified xsi:type="dcterms:W3CDTF">2014-09-04T08:39:30Z</dcterms:modified>
  <cp:revision>8</cp:revision>
  <dc:subject/>
  <dc:title>吉林大学“十五”规划教材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