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spacing w:lineRule="atLeast" w:line="7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  <w:shd w:fill="FFFFFF" w:val="clear"/>
        </w:rPr>
        <w:t>吉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  <w:shd w:fill="FFFFFF" w:val="clear"/>
        </w:rPr>
        <w:t>林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  <w:shd w:fill="FFFFFF" w:val="clear"/>
        </w:rPr>
        <w:t>省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  <w:shd w:fill="FFFFFF" w:val="clear"/>
        </w:rPr>
        <w:t>教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  <w:shd w:fill="FFFFFF" w:val="clear"/>
        </w:rPr>
        <w:t>育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  <w:shd w:fill="FFFFFF" w:val="clear"/>
        </w:rPr>
        <w:t>厅</w:t>
      </w:r>
    </w:p>
    <w:p>
      <w:pPr>
        <w:pStyle w:val="Normal"/>
        <w:widowControl/>
        <w:spacing w:lineRule="atLeast" w:line="7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华文仿宋" w:cs="宋体;SimSun" w:ascii="华文仿宋" w:hAnsi="华文仿宋"/>
          <w:b/>
          <w:bCs/>
          <w:color w:val="FF0000"/>
          <w:kern w:val="0"/>
          <w:sz w:val="72"/>
          <w:szCs w:val="72"/>
          <w:shd w:fill="FFFFFF" w:val="clear"/>
        </w:rPr>
        <w:t>------------------------------------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关于开展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年度吉林省高等学校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本科优秀教学团队评审工作的通知</w:t>
      </w:r>
    </w:p>
    <w:p>
      <w:pPr>
        <w:pStyle w:val="Normal"/>
        <w:widowControl/>
        <w:shd w:fill="FFFFFF" w:val="clear"/>
        <w:spacing w:lineRule="atLeast" w:line="540"/>
        <w:ind w:firstLine="50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华文仿宋" w:hAnsi="华文仿宋" w:cs="宋体;SimSun" w:eastAsia="华文仿宋"/>
          <w:color w:val="333333"/>
          <w:kern w:val="0"/>
          <w:sz w:val="24"/>
        </w:rPr>
        <w:t>吉教高字〔</w:t>
      </w:r>
      <w:r>
        <w:rPr>
          <w:rFonts w:eastAsia="华文仿宋" w:cs="宋体;SimSun" w:ascii="华文仿宋" w:hAnsi="华文仿宋"/>
          <w:color w:val="333333"/>
          <w:kern w:val="0"/>
          <w:sz w:val="24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24"/>
        </w:rPr>
        <w:t>〕</w:t>
      </w:r>
      <w:r>
        <w:rPr>
          <w:rFonts w:eastAsia="华文仿宋" w:cs="宋体;SimSun" w:ascii="华文仿宋" w:hAnsi="华文仿宋"/>
          <w:color w:val="333333"/>
          <w:kern w:val="0"/>
          <w:sz w:val="24"/>
        </w:rPr>
        <w:t>9</w:t>
      </w:r>
      <w:r>
        <w:rPr>
          <w:rFonts w:ascii="华文仿宋" w:hAnsi="华文仿宋" w:cs="宋体;SimSun" w:eastAsia="华文仿宋"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本科高等学校：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全面贯彻落实《吉林省中长期教育改革和发展规划纲要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0—20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）》精神，通过建立团队合作的机制，改革教学内容和方法，开发教学资源，促进教学研讨和教学经验交流，推进教学工作的传、帮、带和老中青相结合，提高教师的教学水平，我厅决定组织开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度吉林省高等学校本科优秀教学团队评审工作。现就有关事宜通知如下：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基本要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团队及组成。根据各学科（专业）的具体情况，以课程、教研室、实验（中心）室、实训基地和专业为建设单位，在多年的教学改革与实践中形成的团队，具有明确的发展目标、良好的合作精神和梯队结构，老中青搭配、专业技术职务结构和知识结构合理，在指导和激励中青年教师提高专业素质和业务水平方面成效显著。团队至少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组成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带头人。应为本学科（专业）的专家，具有较深的学术造诣和创新性学术思想；长期致力于本团队建设，坚持在本校教学第一线为本科生授课。品德高尚，治学严谨，具有团结、协作精神和较好的组织、管理和领导能力，通过有效的团队管理，形成了强大的团队凝聚力和创造力。能针对学科（专业）发展方向，制订切实可行的团队建设规划和教师职业生涯规划，实现团队的可持续发展。一名教师只能担任一个省级优秀教学团队的带头人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教学工作。教学与社会、经济发展相结合，了解学科（专业）、行业现状，追踪学科（专业）前沿，积极改革教学模式，及时更新教学内容。教学方法科学，教学手段先进，重视实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教学研究。积极参加教学改革与创新，参加过省门纭以上教改项目，如面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世纪课程改革计划、新世纪教学改革工程、精品课程、双语课程改革、实验教学示范中心等，获得过教学成果奖励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教材建设。重视教材建设和教材研究，承担过面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世纪课程教材和国家级规划教材编写任务。教材使用效果好，获得过优秀教材奖等相关奖励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社会服务。能依托团队人力资源和技术优势，开展职业培训、技能鉴定、技术服务等社会服务，具有良好的社会声誉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运行和管理机制。积极探索并建立了教学团队运行机制和管理模式，能够为高等学校教学队伍建设提供示范性经验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申报限额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教育部不再组织国家级优秀教学团队的评审工作，因此我厅只组织新增省级本科优秀教学团队的评审工作，不进行国家级推荐工作。此次共计划遴选省级本科优秀教学团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左右。具体申报限额如下：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部属院校：吉林大学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，东北师范大学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；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省属本科院校：省重点高校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，其它院校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评选步骤与方法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申报时间截止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（星期四），逾期不予受理。请各高校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将以下材料报送东北师范大学人文学院教务处（东校区行政办公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A3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室）；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学校公文一式一份，申报团队限额多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的高校，应排出顺序；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吉林省优秀教学团队推荐表一式六份（见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度吉林省申报优秀教学团队基本情况简表一式六份（见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度吉林省优秀教学团队推荐汇总表一式一份，加盖公章（见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吉林省高等学校现有优秀教学团队汇总表一式一份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8"/>
          </w:rPr>
          <w:t>以上材料除纸质外，请有关高校同时将电子文档发至邮箱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</w:rPr>
          <w:t>17048972@qq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评审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（星期五）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，评审地点为东北师范大学人文学院西校区图书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0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会议室。请有关高校务必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下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前到东北师范大学人文学院西校区图书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0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会议室拷贝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PP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讲稿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评审方法：教学团队负责人利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Power poin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讲稿作现场陈述（时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分钟），并根据需要接受专家现场质疑（时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分钟）。专家组根据各教学团队陈述情况进行综合评议和表决，形成推荐意见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联系人及联系电话：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吉林省教育厅高等教育处 王辉 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431-8272873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889053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东北师范大学人文学院教务处王小梅 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431-8457904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361078889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此次本科优秀教学团队评审的工作网站为吉林省高教教学网（网址为），评审所涉及的文件和有关要求请学校有关人员及时上网查看和下载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  <w:shd w:fill="FFFFFF" w:val="clear"/>
        </w:rPr>
        <w:t>附件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注：附件不印发，请上网下载）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 xml:space="preserve">1. 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吉林省高等学校优秀教学团队推荐表</w:t>
        </w:r>
      </w:hyperlink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. 201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度吉林省高等学校申报优秀教学团队基本情况简表</w:t>
        </w:r>
      </w:hyperlink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3. 201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年度吉林省高等学校优秀教学团队推荐汇总表</w:t>
        </w:r>
      </w:hyperlink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 xml:space="preserve">4. 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吉林省高等学校现有优秀教学团队汇总表</w:t>
        </w:r>
      </w:hyperlink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574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吉林省教育厅</w:t>
      </w:r>
    </w:p>
    <w:p>
      <w:pPr>
        <w:pStyle w:val="Normal"/>
        <w:widowControl/>
        <w:spacing w:lineRule="atLeast" w:line="540"/>
        <w:ind w:firstLine="560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48972@qq.com" TargetMode="External"/><Relationship Id="rId3" Type="http://schemas.openxmlformats.org/officeDocument/2006/relationships/hyperlink" Target="http://www.jlhe.cn/Files/2014/03/&#20248;&#31168;&#25945;&#23398;&#22242;&#38431;&#38468;&#20214;1.doc" TargetMode="External"/><Relationship Id="rId4" Type="http://schemas.openxmlformats.org/officeDocument/2006/relationships/hyperlink" Target="http://www.jlhe.cn/Files/2014/03/&#20248;&#31168;&#25945;&#23398;&#22242;&#38431;&#38468;&#20214;234.doc" TargetMode="External"/><Relationship Id="rId5" Type="http://schemas.openxmlformats.org/officeDocument/2006/relationships/hyperlink" Target="http://www.jlhe.cn/Files/2014/03/&#20248;&#31168;&#25945;&#23398;&#22242;&#38431;&#38468;&#20214;234.doc" TargetMode="External"/><Relationship Id="rId6" Type="http://schemas.openxmlformats.org/officeDocument/2006/relationships/hyperlink" Target="http://www.jlhe.cn/Files/2014/03/&#20248;&#31168;&#25945;&#23398;&#22242;&#38431;&#38468;&#20214;234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1:00Z</dcterms:created>
  <dc:creator>df</dc:creator>
  <dc:description/>
  <cp:keywords/>
  <dc:language>en-US</dc:language>
  <cp:lastModifiedBy>df</cp:lastModifiedBy>
  <dcterms:modified xsi:type="dcterms:W3CDTF">2014-03-11T06:08:00Z</dcterms:modified>
  <cp:revision>2</cp:revision>
  <dc:subject/>
  <dc:title>吉  林  省  教  育  厅</dc:title>
</cp:coreProperties>
</file>