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《党建》开展贯彻五中全会精神有奖理论征文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经中宣部领导批准，《党建》杂志社、党建网于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日开展“学习贯彻五中全会精神 凝心聚力十三五规划”征文活动，着力推出一批有分量有价值的理论成果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一、征文主题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围绕习近平总书记系列重要讲话精神和党的十八届五中全会精神，围绕《中共中央关于制定国民经济和社会发展第十三个五年规划的建议》，针对全会提出的一系列新理念、新思路、新战略和新举措，以及干黨羢众普遍关心的热点难点问题，进行理论探讨和政策解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二、征文选题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一）如何根据全面建成小康社会决胜阶段的新形势，深刻理解战略机遇期的深刻内涵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二）如何贯彻“十三五”时期我国发展的指导思想，遵循“六个坚持”，如期实现全面建成小康社会奋斗目标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三）如何坚持创新发展，着力提高发展质量和效益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四）如何坚持协调发展，着力形成平衡发展结构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五）如何坚持绿色发展，着力改善生态环境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六）如何坚持开放发展，着力实现合作共赢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七）如何坚持共享发展，着力增进人民福祉，以及五大发展理念之间的关系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八）如何用中国梦和社会主义核心价值观凝聚共识、汇聚力量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九）如何增强国家意识、法治意识、社会责任意识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十）如何加强和改善党的领导，为实现“十三五”规划提供坚强保证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三、征文要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一）坚持正确导向，注重联系实际，有较强思想性、理论性和针对性、实效性、战斗性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二）有较好文风，深入浅出，朴实清新，观点新颖，阐述深刻，有创新意义，杜绝抄袭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三）字数一般控制在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字左右，最长文章不超过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字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四）题目可根据选题范围自行拟定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四、征文评选及使用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一）邀请有关权威专家学者组成评委会，评选出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篇优秀作品，各奖励一万元；纪念奖若干，赠送纪念品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二）来稿择优在《党建》杂志、党建网、党建微信平台刊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（三）优秀稿件将结集出版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  <w:szCs w:val="24"/>
        </w:rPr>
        <w:t>五、投稿方式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电子信箱：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djzhengwen2015@163.com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联系人：翁淮南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 xml:space="preserve">010-66067953 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张纪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010-66061671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陈蓉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 xml:space="preserve">010-67038177 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传真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010-66064973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通讯地址：北京市东城区珠市口东大街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6214A"/>
          <w:kern w:val="0"/>
          <w:sz w:val="24"/>
          <w:szCs w:val="24"/>
        </w:rPr>
        <w:t>号东段《党建》杂志社理论室 邮政编码</w:t>
      </w:r>
      <w:r>
        <w:rPr>
          <w:rFonts w:cs="宋体;SimSun" w:ascii="宋体;SimSun" w:hAnsi="宋体;SimSun"/>
          <w:color w:val="26214A"/>
          <w:kern w:val="0"/>
          <w:sz w:val="24"/>
          <w:szCs w:val="24"/>
        </w:rPr>
        <w:t>100062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ascii="宋体;SimSun" w:hAnsi="宋体;SimSun" w:cs="宋体;SimSun"/>
          <w:color w:val="26214A"/>
          <w:kern w:val="0"/>
          <w:sz w:val="24"/>
          <w:szCs w:val="24"/>
        </w:rPr>
        <w:t>来稿请注明“学习贯彻五中全会精神笔谈”征文。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  <w:szCs w:val="24"/>
        </w:rPr>
      </w:pPr>
      <w:r>
        <w:rPr>
          <w:rFonts w:cs="宋体;SimSun" w:ascii="宋体;SimSun" w:hAnsi="宋体;SimSun"/>
          <w:color w:val="26214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4:00Z</dcterms:created>
  <dc:creator>User</dc:creator>
  <dc:description/>
  <cp:keywords/>
  <dc:language>en-US</dc:language>
  <cp:lastModifiedBy>User</cp:lastModifiedBy>
  <dcterms:modified xsi:type="dcterms:W3CDTF">2016-01-11T02:15:00Z</dcterms:modified>
  <cp:revision>2</cp:revision>
  <dc:subject/>
  <dc:title/>
</cp:coreProperties>
</file>