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400" w:leader="none"/>
        </w:tabs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吉林大学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招收攻读硕士学位研究生</w:t>
      </w:r>
    </w:p>
    <w:p>
      <w:pPr>
        <w:pStyle w:val="Style15"/>
        <w:ind w:firstLine="3080"/>
        <w:rPr/>
      </w:pPr>
      <w:r>
        <w:rPr>
          <w:rFonts w:cs="宋体;SimSun"/>
          <w:sz w:val="28"/>
          <w:szCs w:val="28"/>
        </w:rPr>
        <w:t>单独考试招生专业目录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240"/>
        <w:gridCol w:w="1800"/>
      </w:tblGrid>
      <w:tr>
        <w:trPr>
          <w:trHeight w:val="1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szCs w:val="21"/>
              </w:rPr>
              <w:t>文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陈武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7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szCs w:val="21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4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刘桂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21*</w:t>
            </w:r>
            <w:r>
              <w:rPr>
                <w:rFonts w:ascii="宋体;SimSun" w:hAnsi="宋体;SimSun" w:cs="宋体;SimSun"/>
                <w:szCs w:val="21"/>
              </w:rPr>
              <w:t>法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法理学、民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团中央青企协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</w:t>
            </w:r>
          </w:p>
        </w:tc>
      </w:tr>
      <w:tr>
        <w:trPr>
          <w:trHeight w:val="3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孟庆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综合（法理学、宪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吉林省白山市人民检察院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刑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240"/>
        <w:gridCol w:w="1800"/>
      </w:tblGrid>
      <w:tr>
        <w:trPr>
          <w:trHeight w:val="3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行政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708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：赵  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现代管理学概论、管理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长春市委组织雨掩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商学院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淑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招收吉林省经济管理干部学院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</w:tc>
      </w:tr>
      <w:tr>
        <w:trPr>
          <w:trHeight w:val="3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研究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大庆石油管理局推荐考生报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szCs w:val="21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 马本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综合化学一（分析、有机、物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大庆石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局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240"/>
        <w:gridCol w:w="1800"/>
      </w:tblGrid>
      <w:tr>
        <w:trPr>
          <w:trHeight w:val="2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交通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联系电话：</w:t>
            </w:r>
            <w:r>
              <w:rPr>
                <w:rFonts w:eastAsia="黑体;SimHei" w:cs="宋体;SimSun" w:ascii="黑体;SimHei" w:hAnsi="黑体;SimHei"/>
                <w:szCs w:val="21"/>
              </w:rPr>
              <w:t>0431-85094048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联系人：杜丽华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2301 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路基路面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5</w:t>
            </w:r>
            <w:r>
              <w:rPr>
                <w:rFonts w:ascii="黑体;SimHei" w:hAnsi="黑体;SimHei" w:cs="宋体;SimSun" w:eastAsia="黑体;SimHei"/>
                <w:szCs w:val="21"/>
              </w:rPr>
              <w:t>生物与农业工程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2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研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科学与技术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联系电话：</w:t>
            </w:r>
            <w:r>
              <w:rPr>
                <w:rFonts w:eastAsia="黑体;SimHei" w:ascii="黑体;SimHei" w:hAnsi="黑体;SimHei"/>
              </w:rPr>
              <w:t>0431-88502362</w:t>
            </w:r>
            <w:r>
              <w:rPr>
                <w:rFonts w:ascii="黑体;SimHei" w:hAnsi="黑体;SimHei" w:eastAsia="黑体;SimHei"/>
              </w:rPr>
              <w:t>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：王丽华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资源环境评价与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9</w:t>
            </w:r>
            <w:r>
              <w:rPr/>
              <w:t>勘查技术方法理论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综合考试（勘查技术方法原理）。</w:t>
            </w:r>
          </w:p>
        </w:tc>
      </w:tr>
      <w:tr>
        <w:trPr>
          <w:trHeight w:val="4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>604</w:t>
            </w:r>
            <w:r>
              <w:rPr>
                <w:rFonts w:ascii="宋体;SimSun" w:hAnsi="宋体;SimSun" w:cs="宋体;SimSun"/>
                <w:bCs/>
              </w:rPr>
              <w:t>环境与资源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：李军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7401</w:t>
            </w:r>
            <w:r>
              <w:rPr>
                <w:rFonts w:ascii="宋体;SimSun" w:hAnsi="宋体;SimSun" w:cs="宋体;SimSun"/>
                <w:bCs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态环境系统与信息管理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环境资源价值核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 </w:t>
            </w:r>
            <w:r>
              <w:rPr>
                <w:rFonts w:ascii="宋体;SimSun" w:hAnsi="宋体;SimSun"/>
              </w:rPr>
              <w:t>环境污染生物防治与生态恢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38</w:t>
            </w:r>
            <w:r>
              <w:rPr>
                <w:rFonts w:ascii="宋体;SimSun" w:hAnsi="宋体;SimSun" w:cs="宋体;SimSun"/>
              </w:rPr>
              <w:t>环境科学综合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7</w:t>
            </w:r>
            <w:r>
              <w:rPr>
                <w:rFonts w:ascii="宋体;SimSun" w:hAnsi="宋体;SimSun" w:cs="宋体;SimSun"/>
              </w:rPr>
              <w:t>环境学概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综合（生态学、仪器分析或环境经济学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240"/>
        <w:gridCol w:w="1800"/>
      </w:tblGrid>
      <w:tr>
        <w:trPr>
          <w:trHeight w:val="5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  <w:r>
              <w:rPr>
                <w:rFonts w:ascii="宋体;SimSun" w:hAnsi="宋体;SimSun" w:cs="宋体;SimSun"/>
              </w:rPr>
              <w:t>白求恩医学院第一临床学院、</w:t>
            </w:r>
            <w:r>
              <w:rPr>
                <w:rFonts w:cs="宋体;SimSun" w:ascii="宋体;SimSun" w:hAnsi="宋体;SimSun"/>
              </w:rPr>
              <w:t>704</w:t>
            </w:r>
            <w:r>
              <w:rPr>
                <w:rFonts w:ascii="宋体;SimSun" w:hAnsi="宋体;SimSun" w:cs="宋体;SimSun"/>
              </w:rPr>
              <w:t>白求恩医学院第二临床学院、</w:t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白求恩医学院第三临床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1 </w:t>
            </w:r>
            <w:r>
              <w:rPr>
                <w:rFonts w:ascii="宋体;SimSun" w:hAnsi="宋体;SimSun" w:cs="宋体;SimSun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2 </w:t>
            </w:r>
            <w:r>
              <w:rPr>
                <w:rFonts w:ascii="宋体;SimSun" w:hAnsi="宋体;SimSun" w:cs="宋体;SimSun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4 </w:t>
            </w:r>
            <w:r>
              <w:rPr>
                <w:rFonts w:ascii="宋体;SimSun" w:hAnsi="宋体;SimSun" w:cs="宋体;SimSun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6 </w:t>
            </w:r>
            <w:r>
              <w:rPr>
                <w:rFonts w:ascii="宋体;SimSun" w:hAnsi="宋体;SimSun" w:cs="宋体;SimSun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7 </w:t>
            </w:r>
            <w:r>
              <w:rPr>
                <w:rFonts w:ascii="宋体;SimSun" w:hAnsi="宋体;SimSun" w:cs="宋体;SimSun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8 </w:t>
            </w:r>
            <w:r>
              <w:rPr>
                <w:rFonts w:ascii="宋体;SimSun" w:hAnsi="宋体;SimSun" w:cs="宋体;SimSun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0</w:t>
            </w:r>
            <w:r>
              <w:rPr>
                <w:rFonts w:ascii="宋体;SimSun" w:hAnsi="宋体;SimSun" w:cs="宋体;SimSun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11 </w:t>
            </w:r>
            <w:r>
              <w:rPr>
                <w:rFonts w:ascii="宋体;SimSun" w:hAnsi="宋体;SimSun" w:cs="宋体;SimSun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12 </w:t>
            </w:r>
            <w:r>
              <w:rPr>
                <w:rFonts w:ascii="宋体;SimSun" w:hAnsi="宋体;SimSun" w:cs="宋体;SimSun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13 </w:t>
            </w:r>
            <w:r>
              <w:rPr>
                <w:rFonts w:ascii="宋体;SimSun" w:hAnsi="宋体;SimSun" w:cs="宋体;SimSun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7</w:t>
            </w:r>
            <w:r>
              <w:rPr>
                <w:rFonts w:ascii="宋体;SimSun" w:hAnsi="宋体;SimSun" w:cs="宋体;SimSun"/>
              </w:rPr>
              <w:t>麻痹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100218 </w:t>
            </w:r>
            <w:r>
              <w:rPr>
                <w:rFonts w:ascii="宋体;SimSun" w:hAnsi="宋体;SimSun" w:cs="宋体;SimSun"/>
              </w:rPr>
              <w:t>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招收海南医学院推荐考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王丽欣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3</w:t>
            </w:r>
            <w:r>
              <w:rPr>
                <w:rFonts w:ascii="宋体;SimSun" w:hAnsi="宋体;SimSun" w:cs="宋体;SimSun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 xml:space="preserve">中国经济发展与政策研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马克思主义发展史、马克思主义经典著作选读</w:t>
            </w:r>
          </w:p>
        </w:tc>
      </w:tr>
      <w:tr>
        <w:trPr>
          <w:trHeight w:val="29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东北亚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39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公  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5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欧盟与东亚区域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经济学综合（含世界经济、西方经济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中国银行浙江省分行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2</w:t>
            </w:r>
            <w:r>
              <w:rPr>
                <w:rFonts w:ascii="黑体;SimHei" w:hAnsi="黑体;SimHei" w:cs="宋体;SimSun" w:eastAsia="黑体;SimHei"/>
                <w:szCs w:val="21"/>
              </w:rPr>
              <w:t>古籍研究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604</w:t>
            </w:r>
            <w:r>
              <w:rPr>
                <w:rFonts w:ascii="黑体;SimHei" w:hAnsi="黑体;SimHei" w:cs="宋体;SimSun" w:eastAsia="黑体;SimHei"/>
                <w:szCs w:val="21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学（含历史文献、书法文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0106</w:t>
            </w:r>
            <w:r>
              <w:rPr>
                <w:rFonts w:ascii="宋体;SimSun" w:hAnsi="宋体;SimSun" w:cs="宋体;SimSun"/>
                <w:bCs/>
              </w:rPr>
              <w:t>中国现当代文学专业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文学综合：《文学理论教程》童庆炳，高等教育出版社，各版本；《中国文学史》游国恩等，人民文学出版社，</w:t>
            </w: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中国现代文学三十年》钱理群等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国现当代文学：《中国现代文学三十年》钱理群等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民法总论》李建华、彭诚信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商法概论》苏惠祥主编，吉林人民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二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二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经济学说史教程》（第二版）陈孟熙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法理学》张文显主编，高等教育出版社、北京大学出版社，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刑法学》（第二版）高铭暄、马克昌主编，高等教育出版社、北京大学出版社，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民法》郭明瑞主编，高等教育出版社，</w:t>
            </w: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宪法学》（第二版）周叶中主编，高等教育出版社、北京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行政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管理学概论》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管理心理学》苏东水，复旦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公共部门人力资源开发与管理》李德志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领导科学》彭向刚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《组织行为学》竺乾威、邱柏生、顾丽梅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《 管理学》 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，第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版《企业管理概论》黄渝祥主编，高等教育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代数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浩，复旦大学出版社；《数值逼近》李岳生，黄友谦，高等教育出版社；《数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第一阪。</w:t>
            </w:r>
            <w:r>
              <w:rPr/>
              <w:t>《无机材料化学》，林建华、荆西平等编著，北京大学出版社，</w:t>
            </w:r>
            <w:r>
              <w:rPr/>
              <w:t>2006</w:t>
            </w:r>
            <w:r>
              <w:rPr/>
              <w:t>版。</w:t>
            </w: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无机化学例题与习题》徐家宁、史苏华、宋天佑，高等教育出版社，第二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 。分析化学》武汉大学等，高等教育出版社，第三版；《化学分析》邹明珠等，吉林大学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《仪器分析》：武汉大学化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第一版；《基础有机化学》邢其毅等，高等教育出版社，第二版；《物理化学》吉林大学主编，人民教育出版社，第一版；《物理化学》付献彩，高等教育出版社，第三版；《物质结构基本原理》郭用猷著，高等教育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；《结构化学基础》段连运等，北京大学出版社，第二版。《高分子化学》潘祖仁，化工出版社，第三版；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化工原理》姚玉英主编，天津大学出版社；《教育学》曲保中主编，全国十二所重点师范大学联合编写，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（上、下） 李廉锟，高等教育出版社，第三版；材料力学  刘鸿文，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生物与农业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原理》王利平，中国人民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朱永达主编，中国农业出版社；</w:t>
            </w:r>
          </w:p>
          <w:p>
            <w:pPr>
              <w:pStyle w:val="Normal"/>
              <w:rPr/>
            </w:pPr>
            <w:r>
              <w:rPr/>
              <w:t>602</w:t>
            </w:r>
            <w:r>
              <w:rPr/>
              <w:t>地球探测科学与技术学院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：《应用地球物理教程》何樵登等，地质出版社；《地球化学原理》郝立波、戚长谋，地质出版社；《数字信号处理》程乾生，北京大学出版社；《地质学基础》李亚美等</w:t>
            </w:r>
            <w:r>
              <w:rPr/>
              <w:t>,</w:t>
            </w:r>
            <w:r>
              <w:rPr/>
              <w:t>地质出版社。</w:t>
            </w:r>
          </w:p>
          <w:p>
            <w:pPr>
              <w:pStyle w:val="Normal"/>
              <w:rPr/>
            </w:pPr>
            <w:r>
              <w:rPr/>
              <w:t>604</w:t>
            </w:r>
            <w:r>
              <w:rPr/>
              <w:t>环境与资源学院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774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环境科学综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《环境化学》康春莉主编，吉林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《环境化学》戴树桂等，高教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。《环境影响评价》陆书玉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《环境监测》奚旦立主编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。《环境规划学》郭怀成、尚金城、张天柱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《环境学概论》刘培桐，高教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。《环境保护与可持续发展》钱易、唐孝炎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《生态学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李博主编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《仪器分析》朱明华，高教出版社。《环境与资源经济学概论》马中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；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szCs w:val="21"/>
              </w:rPr>
              <w:t>东北亚研究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古籍研究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1060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历史文献学：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、历史文献、语言文献：史学基础：《史学概论》庞卓恒，高等教育出版社，</w:t>
            </w:r>
            <w:r>
              <w:rPr/>
              <w:t>1995</w:t>
            </w:r>
            <w:r>
              <w:rPr/>
              <w:t>年或以后版；专业卷：《文献学概要》杜泽逊，中华书局，</w:t>
            </w:r>
            <w:r>
              <w:rPr/>
              <w:t>2001</w:t>
            </w:r>
            <w:r>
              <w:rPr/>
              <w:t>年版；书法文献：史学基础：《史学概论》庞卓恒，高等教育出版社，</w:t>
            </w:r>
            <w:r>
              <w:rPr/>
              <w:t>1995</w:t>
            </w:r>
            <w:r>
              <w:rPr/>
              <w:t>年或以后版；专业卷：《历代书法论文选及续编》，上海书画出版社，</w:t>
            </w:r>
            <w:r>
              <w:rPr/>
              <w:t>1979</w:t>
            </w:r>
            <w:r>
              <w:rPr/>
              <w:t>、</w:t>
            </w:r>
            <w:r>
              <w:rPr/>
              <w:t>1993</w:t>
            </w:r>
            <w:r>
              <w:rPr/>
              <w:t>年版；</w:t>
            </w:r>
            <w:r>
              <w:rPr/>
              <w:t>02</w:t>
            </w:r>
            <w:r>
              <w:rPr/>
              <w:t>、古文字学：史学基础：《史学概论》庞卓恒，高等教育出版社，</w:t>
            </w:r>
            <w:r>
              <w:rPr/>
              <w:t>1995</w:t>
            </w:r>
            <w:r>
              <w:rPr/>
              <w:t>年或以后版；专业卷：《文字学概要》裘锡圭，商务印书馆</w:t>
            </w:r>
            <w:r>
              <w:rPr/>
              <w:t>1989</w:t>
            </w:r>
            <w:r>
              <w:rPr/>
              <w:t>年版；《中国古文字学通论》高明，文物出版社，</w:t>
            </w:r>
            <w:r>
              <w:rPr/>
              <w:t>1987</w:t>
            </w:r>
            <w:r>
              <w:rPr/>
              <w:t>年版或《商周古文字读本》陈抗等，语文出版社；《说文解字》许慎，中华书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29:00Z</dcterms:created>
  <dc:creator>User</dc:creator>
  <dc:description/>
  <cp:keywords/>
  <dc:language>en-US</dc:language>
  <cp:lastModifiedBy>User</cp:lastModifiedBy>
  <dcterms:modified xsi:type="dcterms:W3CDTF">2007-09-21T06:17:00Z</dcterms:modified>
  <cp:revision>14</cp:revision>
  <dc:subject/>
  <dc:title>附件三：吉林大学研究院2008年招收攻读硕士学位研究生</dc:title>
</cp:coreProperties>
</file>