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度国家广电总局门纭社科研究项目参考选题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44"/>
        </w:rPr>
      </w:pPr>
      <w:r>
        <w:rPr>
          <w:rFonts w:eastAsia="华文中宋" w:cs="宋体;SimSun" w:ascii="华文中宋" w:hAnsi="华文中宋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广播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视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年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来电影发展成就和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科学发展观统领广播影视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国外扶持本国电影业发展法律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视听新媒体法律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知识产权法律制度与广播影视繁荣发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播影视传媒法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金融危机与广播电视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应对国际金融危机的政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的发展对国民经济的拉动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电视舆论引导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应对公共突发事件快速反应与报道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安全播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安全管理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对提升国家软实力作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传媒发展与打造国际一流媒体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高广播影视国际传播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扩大影视产品和服务贸易出口支持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播电视舆论监督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版权保护与打击盗版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少数民族语译制工作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播电视低俗节目治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告治理和监管法规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广播电视公共服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村电影公共服务体系建设与农村电影改革发展战略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少数民族地区广播影视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播分离改革与广播电视产业发展模式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广播影视经营性事业单位转企改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制作投融资体制机制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级广播电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广播电视发展战略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有影视企业上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民营企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繁荣国产电影创作的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采购农村电影放映的补贴发放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市场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产业后产品开发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影数字化节目技术质量管理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区、校园电影放映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影视基地建设数量、规模、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典型节目形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对农节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媒体节目内容创作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节目制作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电视剧产业链及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动画繁荣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视听节目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产影视纪录片产业链及产业发展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技进步与广播影视事业的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一代广播电视网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电有线网络整合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线数字电视整体转换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视听载体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移动多媒体广播电视运营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星频道频率管理与覆盖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直播卫星覆盖与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费电视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清电视发展规划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视购物类节目发展及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人力资源管理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影视专业人才队伍建设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行广播影视采编译播岗位首席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辑记者、播音员主持人资格考试及培训工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和改进广电系统党的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广电系统老干部工作研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6:00Z</dcterms:created>
  <dc:creator>dell</dc:creator>
  <dc:description/>
  <dc:language>en-US</dc:language>
  <cp:lastModifiedBy>i</cp:lastModifiedBy>
  <cp:lastPrinted>2009-03-09T21:16:00Z</cp:lastPrinted>
  <dcterms:modified xsi:type="dcterms:W3CDTF">2009-03-17T00:56:00Z</dcterms:modified>
  <cp:revision>12</cp:revision>
  <dc:subject/>
  <dc:title>广播影视调查研究课题汇总</dc:title>
</cp:coreProperties>
</file>