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lineRule="exact" w:line="520" w:before="24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人文社会科学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890"/>
        <w:gridCol w:w="3150"/>
      </w:tblGrid>
      <w:tr>
        <w:trPr>
          <w:trHeight w:val="68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A&amp;H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类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理工农医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890"/>
        <w:gridCol w:w="3150"/>
      </w:tblGrid>
      <w:tr>
        <w:trPr>
          <w:trHeight w:val="77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发明专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申报作品获奖加分标准（加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门纭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总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础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SC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影响因子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9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究生工作部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cp:keywords/>
  <dc:language>en-US</dc:language>
  <cp:lastModifiedBy>wangtl</cp:lastModifiedBy>
  <cp:lastPrinted>2010-05-10T10:05:00Z</cp:lastPrinted>
  <dcterms:modified xsi:type="dcterms:W3CDTF">2017-03-09T02:46:00Z</dcterms:modified>
  <cp:revision>91</cp:revision>
  <dc:subject/>
  <dc:title>第十四届“精英杯“个人奖评奖办法细则（文科）</dc:title>
</cp:coreProperties>
</file>