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����;Times New Roman" w:hAnsi="����;Times New Roman" w:cs="����;Times New Roman"/>
          <w:b/>
          <w:b/>
          <w:bCs/>
          <w:color w:val="CB0101"/>
        </w:rPr>
      </w:pPr>
      <w:r>
        <w:rPr>
          <w:rFonts w:ascii="����;Times New Roman" w:hAnsi="����;Times New Roman" w:cs="����;Times New Roman"/>
          <w:b/>
          <w:bCs/>
          <w:color w:val="CB0101"/>
        </w:rPr>
        <w:t>科技惠民计划管理办法</w:t>
      </w:r>
      <w:r>
        <w:rPr>
          <w:rFonts w:cs="����;Times New Roman" w:ascii="����;Times New Roman" w:hAnsi="����;Times New Roman"/>
          <w:b/>
          <w:bCs/>
          <w:color w:val="CB0101"/>
        </w:rPr>
        <w:t>(</w:t>
      </w:r>
      <w:r>
        <w:rPr>
          <w:rFonts w:ascii="����;Times New Roman" w:hAnsi="����;Times New Roman" w:cs="����;Times New Roman"/>
          <w:b/>
          <w:bCs/>
          <w:color w:val="CB0101"/>
        </w:rPr>
        <w:t>试行</w:t>
      </w:r>
      <w:r>
        <w:rPr>
          <w:rFonts w:cs="����;Times New Roman" w:ascii="����;Times New Roman" w:hAnsi="����;Times New Roman"/>
          <w:b/>
          <w:bCs/>
          <w:color w:val="CB0101"/>
        </w:rPr>
        <w:t>)</w:t>
      </w:r>
    </w:p>
    <w:p>
      <w:pPr>
        <w:pStyle w:val="Normal"/>
        <w:shd w:fill="FFFFFF" w:val="clear"/>
        <w:jc w:val="center"/>
        <w:rPr>
          <w:rFonts w:ascii="����;Times New Roman" w:hAnsi="����;Times New Roman" w:cs="����;Times New Roman"/>
          <w:color w:val="636363"/>
          <w:sz w:val="18"/>
          <w:szCs w:val="18"/>
        </w:rPr>
      </w:pPr>
      <w:r>
        <w:rPr>
          <w:rFonts w:ascii="����;Times New Roman" w:hAnsi="����;Times New Roman" w:cs="����;Times New Roman"/>
          <w:color w:val="636363"/>
          <w:sz w:val="18"/>
          <w:szCs w:val="18"/>
        </w:rPr>
        <w:t>发布时间：</w:t>
      </w:r>
      <w:r>
        <w:rPr>
          <w:rFonts w:cs="����;Times New Roman" w:ascii="����;Times New Roman" w:hAnsi="����;Times New Roman"/>
          <w:color w:val="636363"/>
          <w:sz w:val="18"/>
          <w:szCs w:val="18"/>
        </w:rPr>
        <w:t>2012-04-12    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一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总则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为贯彻落实《国家中长期科学和技术发展规划纲要《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2006-2020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年）》，加快科学技术成果的转化应用，发挥科技进步在改善民生和促进社会发展中的支撑和引领作用，科学技术部和财政部决定组织实施科技惠民计划（简称惠民计划）。为加强惠民计划管理的科学化和规范化，特制定本管理办法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坚持面向基层，依靠科技进步与机制创新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加快社会发展领域科学技术成果的转化应用，在基层示范应用一批综合集成技术，推广普及一批先进适用技术成果，提升科技促进社会管理创新和服务基层社会建设的能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资助范围主要包括人口健康、生态环境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公共安全等与社会管理和社会发展密切相关的科技领域，其重点任务是：支持基层开展具有导向作用先进技术成果的转化应用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提升技术的实用性和产业化水平；支持基层开展重点领域先进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用技术的综合集成和示范应甩，推动先进适用技术在基层公共服务领域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实施原则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需求驱动，科技引领。以民生科技需求为驱动，应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为导向，以科技创新为引领，发挥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"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政产学研用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"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联合机制作用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推进国家科技计划的研发成果及创新理论走进基层、惠及百姓生活，促进可持续发展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政府引导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,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多元投入。坚持经费来源多元化原则，中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央和地方财政共同投入，鼓励和引导社会资本、单位自筹等多元化投入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责任明确，协同推进。实行中央、省（直辖市、自治区、基层（县、市、区）三级管理，发挥各级人民政府科技主管部门、财政主管部门及相关业务主管部门作用，形成上下联动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部门协作的组织机制，各方权责清晰，协同推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四）目标管理，绩效考核。惠民计划以项目形式，分年度实施。规范项目管理程序，强化节点和目标管理，提高管理效率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完善项目滚动实施机制，加强对项目实施过程及实施效果的绩效评价，优奖劣汰。充分发挥用户在项目实施、验收和绩效评价中的作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二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管理职责</w:t>
      </w:r>
    </w:p>
    <w:p>
      <w:pPr>
        <w:pStyle w:val="Style15"/>
        <w:shd w:fill="FFFFFF" w:val="clear"/>
        <w:spacing w:lineRule="atLeast" w:line="450"/>
        <w:rPr/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负责惠民计划的总体协调；会同财政部研究制定惠民计划及其经费管理办法，组织计划实施、监督管理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绩效评价等；负责编制惠民计划先进科技成果目录指南〔简称科技成果目录指南）、项目实施方案的咨询论证、立项批复、成果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管理、绩效评价等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财政部会同科学技术部研究制定惠民计划及其经费管理办法；负责惠民计划项目预算审批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相关的业务主管部门参与编制科技成果目录指南，参与项目实施方案咨询论证、绩效评价等工作；协调推动本领域（行业〉相关技术成果与成功经验的推广普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科技主管部门、财政主管部门会同相关业务主管部门（简称省级组织单位〕负责本地惠民计划的组织实施；负责组织项目实施方案的评审论证，择优推荐基层申报的项目实施方案；负责项目组织实施、监督管理、考核验收等工作；负责集成科技资源，协调落实相关政策、资金等保障条件；项目验收通过后，省级组织单位应制定项目实施成果推广方案，并组织实施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科技主管部门、财政主管部门会同相关业务主管部门（单位〕（简称基层组织单位〉负责项目实施方案的编制、申报、实施管理；负责项目承担单位的遴选；负责落实资金、依托工程、人才等保障条件。基层科技主管部门是项目实施管理的责任主体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承担单位在基层组织单位的领导和协调下，依据上级批准的项目实施方案，完成规定的目标和任务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三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组织实施</w:t>
      </w:r>
    </w:p>
    <w:p>
      <w:pPr>
        <w:pStyle w:val="Style15"/>
        <w:shd w:fill="FFFFFF" w:val="clear"/>
        <w:spacing w:lineRule="atLeast" w:line="450"/>
        <w:rPr/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优先支持范围： 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人口健康领域。优先支持体育运动康复器材、医疗器械、临床医疗和转化医学、生殖健康、民族医药、远程医疗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生态环境领域。优先支持生态治理与恢复、大气等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污染控制、饮用水保障、污染土壤治理、垃圾与污泥处理、以及城镇绿化与园林建设，宜居建筑、新能源利用、节能环保建材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公共安全领域。优先支持食品安全检测预警、重大自然灾害监测预警、重大生产事故预防、重大突发事件应急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会同相关业务主管部门组织筛选编制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技成果目录指南。科技成果目录指南在科学技术部网站上统一公开发布，并定期更新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根据科技成果目录指南及相关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求，分年度组织基层申报项目实施方案。项目实施方案应符合以下条件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符合本地经济社会发展规划和科技发展规划的方向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和部署；符合优先支持领域和范围，主要技术成果符合科技成果目录指南；技术所有方与用户的权益和责任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项目实施方案完整，体现整体设计、协调推进；项目目标明确、任务具体，技术指标可考核。除中央财政资金外其他来源资金可确保落实到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项目实施机制可行，政产学研用结合紧密，管理措施科学规范。项目组织单位及承担单位之间的分工和责任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四）项目实施的示范作用明显，具有明确的成果用户和受益人群；项目实施成果在本地区推广应用的措施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组织开展项目可行性研宄，确定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承担单位，组织编制项目实施方案。基层组织单位应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成立由基层政府领导担任组长的领导小组，加强对项目实施的组织领导，对项目实施负领导责任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组织专家对项目实施方案可行性、科学性、合理性进行咨询论证。项目实施过程中要建立技术专家、用户、管理者参与的项目实施专家组，对项目提供技术和管理咨询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建立任务分工与激励的机制，明确领导小组成员分工与职责，充分调动项目承担单位各成员的积极性。 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承担单位按领导小组要求，编制项目实施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案。项目承担单位应具备以下条件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在中国大陆境内注册，具有独立法人资格的企事业或行政单位，应长期从事本领域业务或研宄工作，具有良好的项目实施条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能够充分发挥产学研用联合的优势，突出用户在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实施过程中的作用。鼓励用户（项目依托单位）优先作为项目承担单位的牵头单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能够调动相关资源开展工作，并具有行之有效的技术成果展示和推广条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六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条基层组织单位对项目实施方案组织可行性论证后，将修改完善后的项目实施方案，正式行文报送省级组织单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统一组织开展项目实施方案的评审论证工作。在条件具备时，应当积极釆取网络、视频等方式，开展项目实施方案申报和评审论证等工作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根据规定的项目推荐要求，结合评审论证结果，择优限项向科学技术部、财政蟧抟送项目实施方案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各省推荐项目实施方案的质量、组织保障能力、投入努力程度等，将直接影响本省推荐项目的限额数量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鼓励省级组织单位推荐釆用后补助方式资助的项目实施方案，适当放宽限项要求。后补助项目是指按正常程序和要求立项后，相关单位围绕立项时约定的项目重点任务先行投入并组织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施，待项目完成并通过验收后再给予相应财政补助的项目。后补助项目的申报按上述规定执行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会同相关业务主管部门，对省级组织单位推荐的项目实施方案组织开展咨询论证，提出年度立项建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含后补助项目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)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按照部门预算管理有关规定，将项目预算安排建议报财政部审核批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向省级组织单位下达立项批复，并抄送基层组织单位和各相关业务主管部门。项目实施起始时间以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批复下达时间为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依据批复，组织修改项目实施方案，明确与基层组织单位、项目承担单位的责任和权益，各方签字盖章后，报科学技术部审核备案。基层组织单位按照修改后的、项目实施方案和有关要求，组织项目承担单位具体落实，协调基层相关资源共同推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每年按时向省级组织单位报送项目年度执行情况报告。省级组织单位对项目实行动态管理，每年按时向科学技术部、财政蟧抟送项目实施方案的年度执行情况综合报告，并抄送惠民计划的相关业务主管部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组织有关机构、专家对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实施方案执行情况，开展督查和评估。对于未经批准变更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任务、未落实项目实施保障条件的基层组织单位，视情况终止项目或取消未来三年的项目申报资格，追回财政拨款；对省级组织未履行职责，造成项目不能顺利实施，将调减甚至取消所在省未来三年的申报项目数量或资格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四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验收考核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任务完成后，由基层组织单位在一个月内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向省级组织单位提出验收申请，并提交项目总结报告、用户使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报告、财务审计报告等验收材料。省级组织单位在组织完成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财务验收后，遴选成立由技术、用户、管理等多方参与的项目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收组，通过审查验收材料、现场考察、会议质疑等程序，形成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验收意见。项目验收意见分为通过验收和不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项目实施方案确定的目标和任务已基本完成、经费使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用合理的，为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凡具有项目实施方案的目标完成不到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85%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、存在弄虚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作假和经费使用严重违规、超过执行期半年以上不申请验收（未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经批准）等情况之一的，为不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在项目验收结束后一个月内，将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验收意见通知基层组织单位。未通过验收的，基层组织单位应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接到通知的三个月内，组织项目承担单位进行整改，在基本达标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后再次提出验收申请。仍未通过验收且无正当理由的，基层组织单位、项目承担单位及相关负责人三年内不得承担本计划的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验收后，省级组织单位要及时将项目实施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成果及经验报送上级相关业务主管部门，促进先进技术成果及经验推广应用。省级组织单位应组织编制项目实施成果的推广方案，明确推广目标、推广范围、推广主体及保障措施，釆取有效措施，加快成果在本地区的推广应用。可从科学技术部网站上的科技成果目录遴选新的技术成果，充实推广方案，推广方案实施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时间一般为三年以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要建立覆盖项目实施全过程的电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子、音像、文字、数据等材料档案，连同项目验收意见、验收文本、技术成果等，报送省级组织单位，以便其制定项目实施成果推广方案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对通过验收的项目分年度开展抽查工作，重点检查项目实施效果。对于实施效果不良、弄虚作假、组织管理不力的项目，视情况调减省级组织单位下年度推荐项目数量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逐步建立项目实施绩效评价制度。项目验收后三年内，科学技术部会同财政部开展项目实施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'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绩效评价工作，对项目实施方案执行效果、经费使用、管理工作等情况，以及成果推广方案落实情况，进行综合评估。对于项目绩效评价结果良好、成果推广方案执行效果显著、管理经验先进的项目，采取以奖代补等方式，支持项目所在省开展惠民科技成果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建立完善信息公开和信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管理制度。建立惠民计划信息和成果管理平台，对项目立项信息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和成果及时向社会公开，接受公众监督，促进成果共享与应用。推进项目实施方案网上申报评审、监督管理等工作。对与项目实施有关的人员和单位，实行信用、回避等制度管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涉及的知识产权等问题，严格按照《科学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技术进步法》及有关知识产权保护法律法规执行；项目如涉及保密事项，要按照国家有关保密管理办法执行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根据惠民计划实施总体情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况，定期组织开展计划执行情况全面评估，优化计划实施与管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五章附则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各地方科技、财政主管部门依据本办法制定相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应的管理办法（细则〉，负责本地区惠民科技工作的组织实施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本办法由科学技术部、财政部负责解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本办法自公布之日起实行。</w:t>
      </w:r>
    </w:p>
    <w:p>
      <w:pPr>
        <w:pStyle w:val="Normal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6:00Z</dcterms:created>
  <dc:creator>User</dc:creator>
  <dc:description/>
  <cp:keywords/>
  <dc:language>en-US</dc:language>
  <cp:lastModifiedBy>User</cp:lastModifiedBy>
  <dcterms:modified xsi:type="dcterms:W3CDTF">2012-09-20T00:27:00Z</dcterms:modified>
  <cp:revision>2</cp:revision>
  <dc:subject/>
  <dc:title/>
</cp:coreProperties>
</file>